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firstLine="266"/>
        <w:jc w:val="center"/>
        <w:rPr>
          <w:b/>
          <w:b/>
          <w:bCs/>
          <w:sz w:val="30"/>
          <w:szCs w:val="30"/>
        </w:rPr>
      </w:pPr>
      <w:r>
        <w:rPr>
          <w:sz w:val="14"/>
          <w:sz w:val="14"/>
          <w:szCs w:val="16"/>
          <w:rtl w:val="true"/>
        </w:rPr>
        <w:t>بسم</w:t>
      </w:r>
      <w:r>
        <w:rPr>
          <w:sz w:val="14"/>
          <w:sz w:val="14"/>
          <w:szCs w:val="16"/>
          <w:rtl w:val="true"/>
        </w:rPr>
        <w:t xml:space="preserve"> الله الرحمن الرحيم</w:t>
      </w:r>
    </w:p>
    <w:p>
      <w:pPr>
        <w:pStyle w:val="Subtitle"/>
        <w:spacing w:lineRule="exact" w:line="520"/>
        <w:ind w:left="-3" w:right="0" w:firstLine="269"/>
        <w:jc w:val="center"/>
        <w:rPr>
          <w:b/>
          <w:b/>
          <w:bCs w:val="false"/>
          <w:sz w:val="38"/>
          <w:szCs w:val="40"/>
        </w:rPr>
      </w:pPr>
      <w:r>
        <w:rPr>
          <w:color w:val="800000"/>
          <w:sz w:val="36"/>
          <w:sz w:val="36"/>
          <w:rtl w:val="true"/>
        </w:rPr>
        <w:t>بمناسب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ختبارات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الحمد لله ، نحمده ونستعينه ونستغفره ، ونتوب إليه ، ونعوذ به من شرور أنفسنا وسيئات أعمالنا ، من يهده  الله فلا مضل له ، ومن يضلل فلا هادي له ، وأشهد أن لا إله إلا الله وحده لا شريك له ، وأشهد أن محمدا عبده ورسوله ، صلى الله عليه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يَا أَيُّهَا الَّذِينَ آمَنُوا اتَّقُوا اللَّهَ حَقَّ تُقَاتِهِ وَلا تَمُوتُنَّ إِلَّا وَأَنْتُمْ مُسْلِم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 xml:space="preserve"> 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</w:t>
      </w:r>
      <w:r>
        <w:rPr>
          <w:color w:val="800000"/>
          <w:sz w:val="36"/>
          <w:sz w:val="36"/>
          <w:szCs w:val="36"/>
          <w:rtl w:val="true"/>
        </w:rPr>
        <w:t xml:space="preserve"> يَا أَيُّهَا النَّاسُ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ْأَرْحَامَ إِنَّ اللَّهَ كَانَ عَلَيْكُمْ رَقِيباً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color w:val="800000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،</w:t>
      </w:r>
      <w:r>
        <w:rPr>
          <w:color w:val="800000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</w:t>
      </w:r>
      <w:r>
        <w:rPr>
          <w:color w:val="800000"/>
          <w:sz w:val="36"/>
          <w:sz w:val="36"/>
          <w:szCs w:val="36"/>
          <w:rtl w:val="true"/>
        </w:rPr>
        <w:t xml:space="preserve"> يَا أَيُّهَا الَّذِينَ آمَنُوا اتَّقُوا اللَّهَ وَقُولُوا قَوْلاً سَدِيداً ، يُصْلِحْ لَكُمْ أَعْمَالَكُمْ وَيَغْفِرْ لَكُمْ ذُنُوبَكُمْ وَمَنْ يُطِعِ اللَّهَ وَرَسُولَهُ فَقَدْ فَازَ فَوْزاً عَظِيماً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90" w:firstLine="267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في هذه الأيام ، نرى الاستعداد لتأدية الاختبارات ، ففي يوم غد السبت ، يتجه الطلاب والطالبات ، إلى قاعات امتحانهم ، لمعرفة مقدار تحصيلهم ، ومدى استفادتهم من دراستهم ، وحصيلة علمهم ، فمن خلال هذه الاختبارات ـ أيها الأخوة ـ يحدد المصير الدراسي لكل طالب وطالبة ، ولذلك يعيش الطلاب والطالبات في هذه الأيام أياما عصيبة ، أياما فيها شيء من الرهبة و شئ من الخوف والوجل ، ولهذا نلاحظ بعض الطلاب ، وأيضا بعض الطالبات ، في هذه الأيام ، وأيام الاختبارات القادمة ، نجدهم يقبلون على العبادة ، وتزيد صلتهم بالله ، ويجتهدون بالدعاء ، ويلجئون إلى الله في جميع أوقاتهم ، وهذا أمر يحمدون عليه ـ والله يحمدون عليه ـ  ولكن أين هذا اللجوء وأين هذا الدعاء وهذا التضرع قبل أيام الاختبارات ؟ هل تفعلون ما تقومون به ـ معشر الطلاب ـ من أجل هذه الدنيا الفانية الزائلة فقط ؟ أتفعلون كما يفعل الذين أشار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إليهم ب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فَإِذَا رَكِبُوا فِي الْفُلْكِ دَعَوُا اللَّهَ مُخْلِصِينَ لَهُ الدِّينَ فَلَمَّا نَجَّاهُمْ إِلَى الْبَرِّ إِذَا هُمْ يُشْرِك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إنهم أهل الشرك ، نعم هم المشركون ، إذا ركبوا سُفُنَهم ، وتلاطمت بهم الأمواج ، وخافوا الغرق ، دعوا الله مخلصين له الدين ، أي أخلصوا في عبادتهم وتركوا شركهم ، ولكنهم لما استقر بهم الحال ، ووجدوا أنفسهم في البر ، لا أمواج حولهم ، إنما هم على أرض يابسة ، يحيط بهم الأمان ، ماذا فعلوا ؟ قال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إِذَا هُمْ يُشْرِك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ما يفعل بعض الطلاب تماما ، لما قرب موعد الاختبار ، صار  يحافظ  على الصلاة ، ويطيل  المكث في المسجد ، ولاتراه   إلا ويداه مرفوعتان بالدعاء ، وقد تسيل الدمعة من شدة الانكسار على خد بعضهم ، ولكن تأمل حاله بعد الاختبار ، تأمل حاله بعد أخذ نتيجته ، تأمل حاله  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ول ال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فَلَمَّا نَجَّاهُمْ إِلَى الْبَرِّ إِذَا هُمْ يُشْرِك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لما نجحوا وانتهى الاختبا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ا هم يعرضو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تركون الصلاة أو يتهاونون بها ، ويهجرون الدعاء ، ويعود بعضهم إلى غيه وضلال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فيا معشر الطلا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ا كان هذا منهجكم فاتقوا الله ، فإن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 لا يخد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، وليس معنى هذا أنكم تفهمون أننا نريد منكم ترك التضرع وترك الدعاء وترك العبادة  ، لا ، إنما نريد منكم أن تعقدوا النية والعزم ، بأن ما تقومون به في هذه الأيام ، سيكون هو دأبكم ، وهو ديدنكم ، ومن تعرف على الله في الرخاء عرفه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في الشدة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ي هذه الأيام ، أيام الاختبارات ، ينشط تجار نوع من المخدرات ، وهو ما يستعمله بعض السفهاء ، بحجة الدراسة والمذاكرة والاستفادة من الوقت ، وهذه الحبوب التي يزعمون أنها منشطة ومنبهة ومسهرة  ، راح ضحيتها كثير من الناس ، تورطوا بها ، وصاروا مدمنين لها ، فكم من طالب مجتهد ، حريصا على النجاح ، بسبب غبائه استعمل تلك الحبوب ، فتورط بها وصار فاشلا مدمنا والعياذ ب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هم ـ أيها الأخوة ـ يروجون هذه السموم ، القاتلة ، المميتة ، في هذه الأيام ، ليستعملها بعض الطلاب ، للحصول على النجاح ، وهي ـ والله الذي لا إله غيره ـ أنها هي أول خطوة للفشل والضياع والانحراف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في هذه الاختبارات ، تكثر بين الطلاب ، الصلة بزملائهم ، فبعض الناس ، من حرصه على أبنائه ، وحبه لنجاحهم ، إذا طلبوا منه الذهاب إلى زملائهم ، أو مجيء زملائهم إليهم ، تجد هذا الأب لا يبالي في ذلك ، وبعض الزملاء شر والعياذ بالله ، نعم ـ أيها الأخوة ـ بعض الزملاء شر ، ولا يخفى عليكم خطر الجليس السيئ ، فقد مثله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بنافخ الكير ، إما أن يحرق ثيابك أو تجد منه ريحا منتن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أكثر ـ أيها الأخوة ـ الذين تورطوا بالمخدرات وبالدخان ، واستعملوا المنبهات والمسهرات والشيشة ، كان وقوعهم بها من خلال زملائهم أيام اختباراتهم ، ف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الله ، احرصوا على أبنائكم ، واهتموا بهم فإنكم مسؤولون عنهم ، محاسبون عن إهمالكم وتقصيركم في تربيتهم ، وأنتم معشر الأبناء ؛ 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الله ، بتقوى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في كل وقت وفي كل حين ، وخاصة في هذه الأيام فقد قا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 </w:t>
      </w:r>
      <w:r>
        <w:rPr>
          <w:color w:val="800000"/>
          <w:sz w:val="36"/>
          <w:sz w:val="36"/>
          <w:szCs w:val="36"/>
          <w:rtl w:val="true"/>
        </w:rPr>
        <w:t xml:space="preserve">وَاتَّقُوا اللَّهَ وَيُعَلِّمُكُمُ اللَّهُ وَاللَّهُ بِكُلِّ شَيْءٍ عَلِيم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، 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4"/>
        <w:keepNext w:val="false"/>
        <w:tabs>
          <w:tab w:val="clear" w:pos="720"/>
          <w:tab w:val="left" w:pos="1951" w:leader="none"/>
          <w:tab w:val="center" w:pos="2693" w:leader="none"/>
        </w:tabs>
        <w:spacing w:lineRule="exact" w:line="520"/>
        <w:ind w:left="0" w:right="0" w:hanging="0"/>
        <w:jc w:val="left"/>
        <w:rPr>
          <w:color w:val="800000"/>
          <w:sz w:val="34"/>
        </w:rPr>
      </w:pPr>
      <w:r>
        <w:rPr>
          <w:color w:val="800000"/>
          <w:sz w:val="34"/>
          <w:rtl w:val="true"/>
        </w:rPr>
        <w:tab/>
      </w:r>
    </w:p>
    <w:p>
      <w:pPr>
        <w:pStyle w:val="Heading4"/>
        <w:keepNext w:val="false"/>
        <w:tabs>
          <w:tab w:val="clear" w:pos="720"/>
          <w:tab w:val="left" w:pos="1951" w:leader="none"/>
          <w:tab w:val="center" w:pos="2693" w:leader="none"/>
        </w:tabs>
        <w:spacing w:lineRule="exact" w:line="520"/>
        <w:ind w:left="0" w:right="0" w:hanging="0"/>
        <w:jc w:val="left"/>
        <w:rPr>
          <w:color w:val="800000"/>
          <w:sz w:val="34"/>
        </w:rPr>
      </w:pPr>
      <w:r>
        <w:rPr>
          <w:color w:val="800000"/>
          <w:sz w:val="34"/>
          <w:rtl w:val="true"/>
        </w:rPr>
        <w:tab/>
      </w:r>
      <w:r>
        <w:rPr>
          <w:color w:val="800000"/>
          <w:sz w:val="34"/>
          <w:sz w:val="34"/>
          <w:rtl w:val="true"/>
        </w:rPr>
        <w:t>الخطبة</w:t>
      </w:r>
      <w:r>
        <w:rPr>
          <w:rFonts w:eastAsia="Calibri" w:cs="Calibri"/>
          <w:color w:val="800000"/>
          <w:sz w:val="34"/>
          <w:sz w:val="34"/>
          <w:rtl w:val="true"/>
        </w:rPr>
        <w:t xml:space="preserve"> </w:t>
      </w:r>
      <w:r>
        <w:rPr>
          <w:color w:val="800000"/>
          <w:sz w:val="34"/>
          <w:sz w:val="34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وعلى آله وأصحابه وسلم تسليما كثير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 بمداومة التضرع والدعاء مع الأ</w:t>
      </w:r>
      <w:r>
        <w:rPr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بأسباب النجاح </w:t>
      </w:r>
      <w:r>
        <w:rPr>
          <w:sz w:val="36"/>
          <w:sz w:val="36"/>
          <w:szCs w:val="36"/>
          <w:rtl w:val="true"/>
        </w:rPr>
        <w:t xml:space="preserve">، ومن ذلك الدعاء ، يقو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وقال ربُّكم ادعُوني أستجبْ لكُم إنَّ الذين يستكبرونَ عنْ عِبادَتي سيدخلونَ جهنَّم داخِرِين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((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إنَّ ربَّكم حَيِيٌّ كريمٌ يستحي من عبْدِهِ إذا رفعَ يَدَيْه أنْ يَرُدَّهُما صِفْراً ليس فيهِما شيءٌ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color w:val="008000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علموا </w:t>
      </w:r>
      <w:r>
        <w:rPr>
          <w:sz w:val="36"/>
          <w:sz w:val="36"/>
          <w:szCs w:val="36"/>
          <w:rtl w:val="true"/>
        </w:rPr>
        <w:t xml:space="preserve">ـ معشر الطلاب ـ </w:t>
      </w:r>
      <w:r>
        <w:rPr>
          <w:sz w:val="36"/>
          <w:sz w:val="36"/>
          <w:szCs w:val="36"/>
          <w:rtl w:val="true"/>
        </w:rPr>
        <w:t xml:space="preserve">أنه لا </w:t>
      </w:r>
      <w:r>
        <w:rPr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ولا قوة </w:t>
      </w:r>
      <w:r>
        <w:rPr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إلا ب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فاحذروا أن تتكلوا على حولكم وقوتكم ، ولكن اجعلوا توكلكم على ربكم </w:t>
      </w:r>
      <w:r>
        <w:rPr>
          <w:sz w:val="36"/>
          <w:sz w:val="36"/>
          <w:szCs w:val="36"/>
          <w:rtl w:val="true"/>
        </w:rPr>
        <w:t>، فلا تعتمدوا على الذكاء والحفظ ولا على النبوغ والفهم 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بل فوضوا مع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مركم لخالقكم ، وهو الله سبحانه 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التجئوا</w:t>
      </w:r>
      <w:r>
        <w:rPr>
          <w:sz w:val="36"/>
          <w:sz w:val="36"/>
          <w:szCs w:val="36"/>
          <w:rtl w:val="true"/>
        </w:rPr>
        <w:t xml:space="preserve"> 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تضرعوا بين يديه ، </w:t>
      </w:r>
      <w:r>
        <w:rPr>
          <w:sz w:val="36"/>
          <w:sz w:val="36"/>
          <w:szCs w:val="36"/>
          <w:rtl w:val="true"/>
        </w:rPr>
        <w:t>واعلموا أن الذكي لا غنى له عن 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أن الذكاء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ليس سبباً للنجاح بل إرادة الله وتوفيقه </w:t>
      </w:r>
      <w:r>
        <w:rPr>
          <w:sz w:val="36"/>
          <w:sz w:val="36"/>
          <w:szCs w:val="36"/>
          <w:rtl w:val="true"/>
        </w:rPr>
        <w:t xml:space="preserve">فوق كل شيء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أوصى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إ </w:t>
      </w:r>
      <w:r>
        <w:rPr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فاطمة أن 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>((</w:t>
      </w:r>
      <w:r>
        <w:rPr>
          <w:color w:val="008000"/>
          <w:sz w:val="36"/>
          <w:sz w:val="36"/>
          <w:szCs w:val="36"/>
          <w:rtl w:val="true"/>
        </w:rPr>
        <w:t xml:space="preserve">يَا حَيّ يَا قَيُّوم بِرَحْمَتِك أَسْتَغِيث أَصْلِحْ لِي </w:t>
      </w:r>
      <w:r>
        <w:rPr>
          <w:color w:val="008000"/>
          <w:sz w:val="36"/>
          <w:sz w:val="36"/>
          <w:szCs w:val="36"/>
          <w:rtl w:val="true"/>
        </w:rPr>
        <w:t>شَأْنِي</w:t>
      </w:r>
      <w:r>
        <w:rPr>
          <w:color w:val="008000"/>
          <w:sz w:val="36"/>
          <w:sz w:val="36"/>
          <w:szCs w:val="36"/>
          <w:rtl w:val="true"/>
        </w:rPr>
        <w:t xml:space="preserve"> كُلّه وَلَا تَكِلْنِي إِلَى نَفْسِي طَرْفَة عَيْن</w:t>
      </w:r>
      <w:r>
        <w:rPr>
          <w:color w:val="008000"/>
          <w:sz w:val="36"/>
          <w:szCs w:val="36"/>
          <w:rtl w:val="true"/>
        </w:rPr>
        <w:t>))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أنتم ـ معشر الآباء ـ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كم  بالصبر والمصابرة في تربية أبنائكم فالله يحب الصابرين وهو سبحانه مع الصابرين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وكما قي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بْرُ مِثْلُ اسْمِهِ مُرٌّ مَذاقَتُهُ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</w:t>
      </w:r>
      <w:r>
        <w:rPr>
          <w:sz w:val="36"/>
          <w:sz w:val="36"/>
          <w:szCs w:val="36"/>
          <w:rtl w:val="true"/>
        </w:rPr>
        <w:t>لَكِنْ عَوَاقِبُهُ أحْلَى منَ العسَلِ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هذا واعلموا ـ أيها الأخوة ـ بأن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أمركم بأمر بدأ فيه بنفسه فقال جل من قائل عليما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إِنَّ اللَّهَ وَمَلائِكَتَهُ يُصَلُّونَ عَلَى النَّبِيِّ يَا أَيُّهَا الَّذِينَ آمَنُوا صَلُّوا عَلَيْهِ وَسَلِّمُوا تَسْلِيماً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، وصح عن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إنه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ن صلى علي صلاة واحدة صلى الله عليه بها عشرا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لهم صلي وسلم وزد وبارك على نبينا محمد وعلى آله وصحبه أجمعين ، وارض اللهم عن التابعين وتابعي التابعين ومن تبعهم بإحسان إلى يوم الدين ، وعنا معهم بعفوك ورحمتك يا أرحم الراحمي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لهم انصر الإسلام وأعز المسلمين ، اللهم واحمي حوزة الدين ، اللهم واجعل بلدنا هذا آمنا مطمئنا وسائر بلاد المسلمي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لهم آمنا في أوطاننا ، واستعمل علينا خيارنا ، واجعل ولايتنا في عهد من خافك واتقاك واتبع رضاك يا أرحم الراحمي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لهم إنا نسألك حفظ أعراضنا ، وحفظ أموالنا ، وحفظ دمائنا ، وحفظ عقولنا ، اللهم من أرادنا بسوء اللهم أشغله بنفسه ، واجعل كيده في نحره ، واجعل تدبيره سببا لتدميره يا رب العالم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 ربنا آتنا في الدنيا حسنة وفي الآخرة حسنة وقنا عذاب النار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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فاذكروا الله العظيم يذكركم واشكروه على نعمه يزدكم ، ولذكر الله أكبر والله يعلم ما تصنعو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2</w:t>
    </w:r>
    <w:r>
      <w:rPr>
        <w:rtl w:val="true"/>
      </w:rPr>
      <w:t xml:space="preserve"> </w:t>
    </w:r>
    <w:r>
      <w:rPr>
        <w:rtl w:val="true"/>
      </w:rPr>
      <w:t xml:space="preserve">جمادي الأولى </w:t>
    </w:r>
    <w:r>
      <w:rPr/>
      <w:t>142</w:t>
    </w:r>
    <w:r>
      <w:rPr>
        <w:b/>
        <w:bCs/>
      </w:rPr>
      <w:t>8</w:t>
    </w:r>
    <w:r>
      <w:rPr>
        <w:rtl w:val="true"/>
      </w:rPr>
      <w:t xml:space="preserve"> </w:t>
    </w:r>
    <w:r>
      <w:rPr>
        <w:rtl w:val="true"/>
      </w:rPr>
      <w:t>هـ                             بمناسبة الإ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9:44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7-21T19:44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